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银行承兑汇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基础知识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收票时注意事项</w:t>
      </w:r>
    </w:p>
    <w:p>
      <w:pPr>
        <w:pStyle w:val="Normal"/>
        <w:widowControl/>
        <w:ind w:firstLine="549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除进行真假识别外，在受理银行承兑汇票时还须要注意以下问题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否则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票据贴现或托收时会造成不能贴现或拒绝支付情况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票据正面填写规范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必须大写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金额大写必须顶格，金额大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写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和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写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必须一致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出票人名称和收款人名称不得更改，且名称必须清楚，出票人签章必须在出票人签章处，印章内容必须与出票人全称一致，印章必须清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承兑人签章必须在承兑人签章处，印章必须清楚，且必须有个人（填写此银行承兑汇票的银行人员）签字或签章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汇票的日期不得更改，且必须填写清楚，到期日与出票日不能大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背书转让的，背书必须连续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被背书人名称必须填全，背书必须连续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不能接收中途有未写被背书人名称的银行承兑汇票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被背书人名称必须和紧接着的第二格中背书人签章处签章名称一致，被背书人名称一定要清楚，字迹必须规范，笔划不能少，如：“江”，是三点水，不能写成一点短，一点长的二点水；“有”字，不能把月字中的二横写成一小竖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背书人签章处签章时，一定要将印章盖清，每个字都要清楚，不能移动，不能少笔划，不能将印章盖到背书人签章栏外，这就要求在盖章时，要留有余地，防止印章有盖不清的可能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票据法规定：票据凭证不能满足背书人记载事项的需要，可以加附粘单，粘附于票据凭证上，粘单的第一记载人，应当在汇票和粘单的粘接处签章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盖骑缝章时，更要特别注意，必须清楚，印章中不能漏笔划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票据法第三十四条规定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背书人在汇票上记载“不得转让”字样，其后手再背书转让的，原背书人对后手的被背书人不承担保证责任。</w:t>
      </w:r>
    </w:p>
    <w:tbl>
      <w:tblPr>
        <w:tblW w:w="8456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9"/>
        <w:gridCol w:w="2818"/>
        <w:gridCol w:w="2819"/>
      </w:tblGrid>
      <w:tr>
        <w:trPr/>
        <w:tc>
          <w:tcPr>
            <w:tcW w:w="281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被背书人：李四</w:t>
            </w:r>
          </w:p>
        </w:tc>
        <w:tc>
          <w:tcPr>
            <w:tcW w:w="281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被背书人：王五</w:t>
            </w:r>
          </w:p>
        </w:tc>
        <w:tc>
          <w:tcPr>
            <w:tcW w:w="281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1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（张三）签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得转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书人签章</w:t>
            </w:r>
          </w:p>
        </w:tc>
        <w:tc>
          <w:tcPr>
            <w:tcW w:w="281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李四）签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书人签章</w:t>
            </w:r>
          </w:p>
        </w:tc>
        <w:tc>
          <w:tcPr>
            <w:tcW w:w="281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王五）签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书人签章</w:t>
            </w:r>
          </w:p>
        </w:tc>
      </w:tr>
    </w:tbl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表：张三将银行承兑汇票转让给李四，并注明“不得转让”，结果李四把银行承兑汇票背书转让给王五，原背书人张三不在承担对王五的保证责任。</w:t>
      </w:r>
    </w:p>
    <w:p>
      <w:pPr>
        <w:pStyle w:val="Normal"/>
        <w:widowControl/>
        <w:ind w:firstLine="549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票据法规定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背书记载“委托收款”字样的，被背书人不得再以背书转让汇票权利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票据法规定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背书人以背书转让汇票后，即承担保证其后手所持汇票承兑和付款的责任。背书人在汇票得不到承兑或者付款时，应向持票人清偿汇票本金和因此产生的费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目前银监局对银行承兑汇票的真实贸易背景很重视，要求银行贴现时，不可以办理直接回前手的银行承兑汇票贴现。在受理银行承兑汇票时要注意这点。</w:t>
      </w:r>
    </w:p>
    <w:p>
      <w:pPr>
        <w:pStyle w:val="Normal"/>
        <w:widowControl/>
        <w:ind w:firstLine="549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有的企业的印章（主要是公章，和财务专用章）是用繁体字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在写被背书人名称时，会出现因被背书人名称与印章不一致而退票的情况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票据权利</w:t>
      </w:r>
    </w:p>
    <w:p>
      <w:pPr>
        <w:pStyle w:val="Normal"/>
        <w:widowControl/>
        <w:ind w:firstLine="549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票据法规定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票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失票人可以及时通知票据的付款人挂失止付，收到挂失止付通知的付款人，应当暂停支付。失票人应当在通知挂失止付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内，也可以在票据丧失后，依法向人民法院申请公示催告，或者向人民法院提起诉讼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票据法规定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票据权利在下列期限内不行使而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失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持票人对票据出票人和承兑人的权利，自票据到期日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，见票即付的汇票、本票，自出票日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持票人对支票出票人的权利，自出票日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月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持票人对前手的追索权，自被拒绝承兑或者被拒绝付款之日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月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持票人对前手的再追索权，自清偿日或者被提起诉讼之日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月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3:00Z</dcterms:created>
  <dc:creator>wunai$</dc:creator>
  <dc:description/>
  <cp:keywords/>
  <dc:language>en-US</dc:language>
  <cp:lastModifiedBy>微软中国</cp:lastModifiedBy>
  <dcterms:modified xsi:type="dcterms:W3CDTF">2014-02-27T07:14:00Z</dcterms:modified>
  <cp:revision>11</cp:revision>
  <dc:subject/>
  <dc:title>银行承兑汇票的基础知识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