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河南省省级政府采购目录及限额标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30"/>
        </w:rPr>
      </w:pPr>
      <w:r>
        <w:rPr>
          <w:rFonts w:ascii="宋体;SimSun" w:hAnsi="宋体;SimSun" w:cs="宋体;SimSun" w:eastAsia="仿宋_GB2312"/>
          <w:b/>
          <w:kern w:val="0"/>
          <w:sz w:val="24"/>
          <w:szCs w:val="30"/>
        </w:rPr>
        <w:t>一、政府采购目录及限额标准</w:t>
      </w:r>
    </w:p>
    <w:tbl>
      <w:tblPr>
        <w:tblW w:w="84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913"/>
        <w:gridCol w:w="3194"/>
      </w:tblGrid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品目名称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说  明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货  物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通用设备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20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算机设备及软件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2010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设备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2010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设备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2010201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由器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2010202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换设备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20103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安全设备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20104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终端设备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20105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储设备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106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输入输出设备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10601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打印设备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10609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扫描仪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20107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房辅助设备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括机柜、机房环境监控设备等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20108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软件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20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办公设备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2020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印机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2020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影仪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20203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功能一体机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20204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相机及器材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20206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显示器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20208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刻录机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20209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印设备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2020901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速印机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20210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毁设备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2021001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碎纸机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0203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车辆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20305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乘用车（轿车）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括轿车、越野车、商务车等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20306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车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20307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用车辆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括消防车、警车、医疗车、清洁卫生车辆、执法执勤用车等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A0204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图书档案设备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20401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档案装具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括固定架、密集架、案卷柜等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A0205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械设备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504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锅炉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512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重设备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51228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梯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51229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扶梯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523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冷空调设备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含民用制冷设备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A0206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气设备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601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机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618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用电器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61802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气调节器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括空调机等</w:t>
            </w:r>
          </w:p>
        </w:tc>
      </w:tr>
      <w:tr>
        <w:trPr>
          <w:trHeight w:val="2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A0208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信设备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801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线电通信设备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80102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通信（网）设备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807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通信设备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810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及数据数字通信设备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81001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通信设备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A0209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播、电视、电影设备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910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设备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91001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电视设备（电视机）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911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频设备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91102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用摄像机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A03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专用设备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A0309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机械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A0310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业和林业机械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A0318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造纸和印刷机械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A0320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疗设备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A0324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环境污染防治设备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A0325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法、检测专用设备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32501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设备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32502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管理设备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32503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警械设备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A0334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用仪器仪表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33403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震专用仪器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33404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用仪器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33409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文仪器设备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33412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专用仪器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A0335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艺设备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A0336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体育设备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A06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家具用具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A07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纺织原来、毛皮、被服装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A0703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被服装具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括制服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A09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办公消耗用品级类似品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090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纸质文具及办公用品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90101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印纸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90102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硒鼓、粉盒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A1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建筑建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002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木材、板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003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非金属矿物材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00301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004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黑色金属冶炼及压延产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005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有色金属冶炼及压延产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A99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其他货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采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以上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B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  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B01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建筑物施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B0104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行政单位用房施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B0105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公共安全用房施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B0106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事业单位用房施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B0107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社会团体用房施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B0112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体育和娱乐用房施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B0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构筑物施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0201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铁路工程施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0202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路工程施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0203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场跑道施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0204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高速公路工程施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0205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桥梁工程施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0206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隧道工程施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0207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水利工程施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0208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水运工程施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0209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设施施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0210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环保工程施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B07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装修工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B08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修缮工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B99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其他建筑工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采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以上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服  务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C0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信息技术服务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C0201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开发服务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C0202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系统集成实施服务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C0203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化工程监理服务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C0206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运行维护服务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C05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维修和保养服务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C0503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维修和保养服务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05030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维修和保养服务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050302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加油服务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C06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会议和展览服务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C0601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议服务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C08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商务服务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C0814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印刷和出版服务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081401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刷服务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C09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专业技术服务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C0904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测绘服务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C10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工程咨询管理服务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C1001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设计前咨询服务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C1002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设计服务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C1003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监理服务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C15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金融服务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C1504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险服务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C150402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产保险服务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C15040201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保险服务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C99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服务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次采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以上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政府采购货物和服务公开招标数额标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政府采购货物或服务的项目，单项或批量采购金额一次性达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以上的，必须采用公开招标方式。政府采购工程项目公开招标数额标准按照有关规定执行。政府采购工程项目招标适用《招标投标法》，采取招标之外方式采购的按《政府采购法》规定执行。</w:t>
      </w:r>
    </w:p>
    <w:p>
      <w:pPr>
        <w:pStyle w:val="Normal"/>
        <w:snapToGrid w:val="false"/>
        <w:spacing w:lineRule="auto" w:line="360" w:before="280" w:after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869" w:footer="992" w:bottom="14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03:00Z</dcterms:created>
  <dc:creator>Administrator</dc:creator>
  <dc:description/>
  <cp:keywords/>
  <dc:language>en-US</dc:language>
  <cp:lastModifiedBy>Administrator</cp:lastModifiedBy>
  <dcterms:modified xsi:type="dcterms:W3CDTF">2014-08-14T11:03:00Z</dcterms:modified>
  <cp:revision>2</cp:revision>
  <dc:subject/>
  <dc:title/>
</cp:coreProperties>
</file>