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南理工大学书刊文献管理绩效评价表</w:t>
      </w:r>
    </w:p>
    <w:p>
      <w:pPr>
        <w:pStyle w:val="Normal"/>
        <w:tabs>
          <w:tab w:val="clear" w:pos="420"/>
          <w:tab w:val="center" w:pos="4649" w:leader="none"/>
        </w:tabs>
        <w:spacing w:lineRule="auto" w:line="360"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填报单位：                                                 年度：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36"/>
        <w:gridCol w:w="1344"/>
        <w:gridCol w:w="1440"/>
        <w:gridCol w:w="1666"/>
        <w:gridCol w:w="1214"/>
      </w:tblGrid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纸本图书文献总量（册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图书文献总量（册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得分是指以满分分值为基础的得分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得分等于权重系数乘以评价得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刊文献包括：纸本书刊文献和电子书刊文献。</w:t>
            </w:r>
          </w:p>
        </w:tc>
      </w:tr>
      <w:tr>
        <w:trPr>
          <w:trHeight w:val="7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新增纸本图书类别（种数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新增电子图书类别（种数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新增纸本图书数量（册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新增电子图书数量（册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新增纸质图书价值（万元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新增电子图书价值（万元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纸本期刊总种数及册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文期刊种数及份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文期刊种数及份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期刊全文数据库总个数及期刊种数，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文期刊数据库个数及种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文期刊数据库个数及种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新增购买各类纸质书刊文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价值（万元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年度购买各类电子文献数据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价值（万元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指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分分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重系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得分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得分②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文献采购实施效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文献保障基本指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文献利用效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得分总计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上述评价指标主要适用于学校图书馆，其他单位作为参考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9:00Z</dcterms:created>
  <dc:creator>物资处</dc:creator>
  <dc:description/>
  <cp:keywords/>
  <dc:language>en-US</dc:language>
  <cp:lastModifiedBy>Administrator</cp:lastModifiedBy>
  <cp:lastPrinted>2010-06-08T09:54:00Z</cp:lastPrinted>
  <dcterms:modified xsi:type="dcterms:W3CDTF">2011-12-28T03:27:00Z</dcterms:modified>
  <cp:revision>4</cp:revision>
  <dc:subject/>
  <dc:title>郑州轻工业学院教学设备使用效益评价方法</dc:title>
</cp:coreProperties>
</file>