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关于编报</w:t>
      </w: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年校内预算的通知</w:t>
      </w:r>
    </w:p>
    <w:p>
      <w:pPr>
        <w:pStyle w:val="Normal"/>
        <w:snapToGrid w:val="false"/>
        <w:spacing w:lineRule="auto" w:line="360" w:before="28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学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校内预算编制工作，严格预算管理，提高资金使用效益，确保学校各项工作顺利开展，现将有关工作通知如下：</w:t>
      </w:r>
    </w:p>
    <w:p>
      <w:pPr>
        <w:pStyle w:val="Normal"/>
        <w:snapToGrid w:val="false"/>
        <w:spacing w:lineRule="auto" w:line="360" w:before="280" w:after="280"/>
        <w:ind w:firstLine="556"/>
        <w:rPr/>
      </w:pPr>
      <w:r>
        <w:rPr>
          <w:rFonts w:ascii="黑体;SimHei" w:hAnsi="黑体;SimHei" w:eastAsia="黑体;SimHei"/>
          <w:b/>
          <w:sz w:val="32"/>
          <w:szCs w:val="32"/>
        </w:rPr>
        <w:t>一、编制原则</w:t>
      </w:r>
    </w:p>
    <w:p>
      <w:pPr>
        <w:pStyle w:val="Normal"/>
        <w:snapToGrid w:val="false"/>
        <w:spacing w:lineRule="auto" w:line="360" w:before="280" w:after="280"/>
        <w:ind w:firstLine="556"/>
        <w:rPr/>
      </w:pPr>
      <w:r>
        <w:rPr>
          <w:rFonts w:ascii="仿宋_GB2312" w:hAnsi="仿宋_GB2312" w:eastAsia="仿宋_GB2312"/>
          <w:sz w:val="32"/>
          <w:szCs w:val="32"/>
        </w:rPr>
        <w:t>按照“统筹兼顾，保证重点，注重绩效，勤俭节约”的原则，结合各单位和部门实际，科学合理地编制本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。</w:t>
      </w:r>
    </w:p>
    <w:p>
      <w:pPr>
        <w:pStyle w:val="Normal"/>
        <w:snapToGrid w:val="false"/>
        <w:spacing w:lineRule="auto" w:line="360" w:before="280" w:after="280"/>
        <w:ind w:firstLine="5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编报方式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提高预算效率，规范预算管理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校内预算启用“全面预算”系统，校内预算申报方式由纸质申报调整为网络申报，实行流程审核控制管理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指定的预算员可登录财务处网站“新财务系统”下的“全面预算”模块，申报本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经费预算。具体操作说明请登录财务处网站“最新公告”栏下载查阅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负责人及各学院分管财务副院长均可登录“全面预算”模块查阅本单位预算编报情况。</w:t>
      </w:r>
    </w:p>
    <w:p>
      <w:pPr>
        <w:pStyle w:val="Normal"/>
        <w:snapToGrid w:val="false"/>
        <w:spacing w:lineRule="auto" w:line="360" w:before="280" w:after="280"/>
        <w:ind w:firstLine="55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编报流程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校内预算编报流程安排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“一上”阶段</w:t>
      </w:r>
      <w:r>
        <w:rPr>
          <w:rFonts w:ascii="仿宋_GB2312" w:hAnsi="仿宋_GB2312" w:eastAsia="仿宋_GB2312"/>
          <w:sz w:val="32"/>
          <w:szCs w:val="32"/>
        </w:rPr>
        <w:t>：各经费使用单位根据预算年度学校事业发展需要申报经费需求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通过学校全面预算系统报财务处。具体支出预算申报项目及项目单位可参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经费使用和管理单位与负责人一览表（见附件）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“一下”阶段</w:t>
      </w:r>
      <w:r>
        <w:rPr>
          <w:rFonts w:ascii="仿宋_GB2312" w:hAnsi="仿宋_GB2312" w:eastAsia="仿宋_GB2312"/>
          <w:sz w:val="32"/>
          <w:szCs w:val="32"/>
        </w:rPr>
        <w:t>：校财务处汇总各经费使用单位申报的经费需求，经学校财经领导小组审核后提交校长办公会研究、学校教代会审议，最后报学校党委常委会审定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下达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经费执行计划，财务处通过全面预算系统将经费分配结果下达各单位。请各单位届时注意查看分配的经费额度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“二上”阶段：</w:t>
      </w:r>
      <w:r>
        <w:rPr>
          <w:rFonts w:ascii="仿宋_GB2312" w:hAnsi="仿宋_GB2312" w:eastAsia="仿宋_GB2312"/>
          <w:sz w:val="32"/>
          <w:szCs w:val="32"/>
        </w:rPr>
        <w:t>各单位按照学校下达的经费分配数额，结合本单位工作任务，编制经费明细预算，通过学校全面预算系统报财务处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按照学校下达的包干经费，结合本学院创收和上年度结余情况编制学院二级预算，通过学校全面预算系统报财务处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“二下”阶段：</w:t>
      </w:r>
      <w:r>
        <w:rPr>
          <w:rFonts w:ascii="仿宋_GB2312" w:hAnsi="仿宋_GB2312" w:eastAsia="仿宋_GB2312"/>
          <w:sz w:val="32"/>
          <w:szCs w:val="32"/>
        </w:rPr>
        <w:t>校财经领导小组对各单位经费明细预算和学院二级预算审核通过后，经全面预算系统将预算批复到各单位执行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预算是全面反映学校收支的预算，与国家宏观政策、上级部门决策部署、学校发展战略和重点工作安排以及校属各单位履行职能等联系紧密，经校教代会批准后具有强制约束力。校属各单位要认真把握学校政策要求，注重提升预算编制的合理化、科学化和精细化水平，务必按时间安排及时做好相关工作，做到校内预算编制真实、准确、完整、合法，确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校内预算编制工作圆满完成。</w:t>
      </w:r>
    </w:p>
    <w:p>
      <w:pPr>
        <w:pStyle w:val="Normal"/>
        <w:snapToGrid w:val="false"/>
        <w:spacing w:lineRule="auto" w:line="360" w:before="280" w:after="280"/>
        <w:ind w:firstLine="5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具体要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事处、教务处、发规处、科技处、社科处、研究生处、高职学院、国际教育学院等按要求提供学院包干经费核拨基础数据。具体填报方式由财务处另行通知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项经费的申报需填写“河南理工大学校级项目经费申报书”（财务处网站“下载”栏下载），电子版通过全面预算申报系统“添加附件”报送，纸质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）材料一份加盖单位公章经主管校领导签字确认后报财务处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处室运行费原则上不作调增预算安排，如果有增设机构、机构职能调整或人员增加等情况，相关单位可提交预算增加申请，以保障机构正常运行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首次启用全面预算系统，敬请各单位多提宝贵意见和建议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材料报送地点：财务处综合计划科（一号综合楼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建民          联系电话：</w:t>
      </w:r>
      <w:r>
        <w:rPr>
          <w:rFonts w:eastAsia="仿宋_GB2312" w:ascii="仿宋_GB2312" w:hAnsi="仿宋_GB2312"/>
          <w:sz w:val="32"/>
          <w:szCs w:val="32"/>
        </w:rPr>
        <w:t xml:space="preserve">3987146 </w:t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财经领导小组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经费使用和管理单位与负责人一览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8"/>
        <w:gridCol w:w="1787"/>
        <w:gridCol w:w="2009"/>
        <w:gridCol w:w="1380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%3AF6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项目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单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校领导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健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锟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业务活动经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其中：  </w:t>
            </w:r>
            <w:r>
              <w:rPr>
                <w:szCs w:val="32"/>
              </w:rPr>
              <w:t>本专科生资助经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szCs w:val="32"/>
              </w:rPr>
              <w:t>学生思政队伍建设经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32"/>
              </w:rPr>
              <w:t>学生教育管理经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32"/>
              </w:rPr>
              <w:t>国家助学贷款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咨询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操早读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资助经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同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战营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处室运行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各处室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各处室负责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运行经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32"/>
              </w:rPr>
              <w:t>其中：后勤包干经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中玲</w:t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32"/>
              </w:rPr>
              <w:t>小型维修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中玲</w:t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32"/>
              </w:rPr>
              <w:t>绿化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中玲</w:t>
            </w:r>
          </w:p>
        </w:tc>
      </w:tr>
      <w:tr>
        <w:trPr>
          <w:trHeight w:val="397" w:hRule="atLeast"/>
        </w:trPr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32"/>
              </w:rPr>
              <w:t>学生公寓租赁费及生活垃圾处理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中玲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经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平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中玲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本息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丽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战营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预备金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丽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友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引进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健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锟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培训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健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锟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骨干教师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健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锟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资料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玉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改基金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示范中心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讲座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竞赛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竞赛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门基础课程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教学工程建设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备购置与维护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 国资处          现代教中心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年费、电视收视费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中心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记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教育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同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战营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管理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部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同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教育基金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教院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战营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团委活动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科技活动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办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亚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中心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振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基金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英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出青年基金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英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团队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英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基金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科办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英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建与精神文明专项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传部  组织部 纪委  机关党委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课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文化建设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报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雪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杂志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雪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报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中心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定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英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党建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广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、干部出国培训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广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干部活动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生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生办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秀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友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开办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开办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昌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锟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平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中玲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训及国防生教育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备军官学院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保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远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教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绍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绍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文化示范点建设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臣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密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办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尚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安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中心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记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采购与资产处置专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资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双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国勋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偿还债务本金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丽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战营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工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建处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云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锟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大型维修与改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俊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中玲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设备购置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规处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友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英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869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24"/>
    </w:pPr>
    <w:rPr>
      <w:rFonts w:ascii="楷体_GB2312" w:hAnsi="楷体_GB2312" w:eastAsia="楷体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9:00Z</dcterms:created>
  <dc:creator>Administrator</dc:creator>
  <dc:description/>
  <cp:keywords/>
  <dc:language>en-US</dc:language>
  <cp:lastModifiedBy>Administrator</cp:lastModifiedBy>
  <cp:lastPrinted>2013-11-14T07:53:00Z</cp:lastPrinted>
  <dcterms:modified xsi:type="dcterms:W3CDTF">2013-11-14T10:48:00Z</dcterms:modified>
  <cp:revision>930</cp:revision>
  <dc:subject/>
  <dc:title/>
</cp:coreProperties>
</file>